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167640</wp:posOffset>
            </wp:positionV>
            <wp:extent cx="107632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4040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233680</wp:posOffset>
            </wp:positionV>
            <wp:extent cx="2011045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3. května 2018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</w:rPr>
        <w:t>První bytový panelák zbourán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 Centrum na Praze 4 mělo ještě donedávna mezi moderními administrativními a rezidenčními budovami pozůstatek z komunistické éry, čtyři nevzhledné paneláky (postavené v sedmdesátých letech minulého století jako ubytovny pro stavební dělníky budující Jižní město). Dva z nich (v posledních letech sloužily jako administrativní objekty kategorie C) byly, jako první v Praze, během deseti dnů strženy a na jejich místě vyroste v příštím roce nový bytový dům se 172 byty pro krátkodobý a dlouhodobý pronájem. PASSERINVEST GROUP, developer projektu, tak v BB Centru rozšiřuje nabídku rezidenčního bydlení a reaguje na aktuální poptávku trh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ěšná demolice starého panelového domu započala v březnu 2018 a probíhala formou postupného rozebírán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plného provozu v okolních bytových i administrativních budovách i na komunikacích. V těchto dnech zde probíhají finální práce, odvoz suti apod. a místo je upravováno a připravováno pro stavbu bytového domu. Snahou developera projektu, společnosti PASSERINVEST GROUP, bylo provést demolici co nejrychleji a s co nejmenším narušením práce a provozu v areálu BB Cent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PASSERINVEST GROUP chce zachovat charakter, typologii místa a plánuje zde na přelomu roku 2018–2019 začít se stavbou nového bytového domu s nájemními byty podle návrhu architektonické kanceláře Aulík Fišer architek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ší dlouhodobou strategií je budovat skutečné město, zachovávat jeho typologii a urbanismus a modernizovat ho zevnitř nikoli rozpínat do kraje. Chceme, aby BB Centrum bylo plnohodnotnou městskou částí, kde se bydlí, pracuje a kde se především žije. Proto nenecháme stát dnes již nevyhovující panelák, na kterém bychom mohli provést pouze nejnutnější úpravy a rychle ho nabídnout na trh, ale chceme, aby zde stál moderní špičkový bytový dům s komfortem odpovídajícím aktuálním požadavkům na bydlení,“</w:t>
      </w:r>
      <w:r>
        <w:rPr>
          <w:rFonts w:cs="Arial" w:ascii="Arial" w:hAnsi="Arial"/>
          <w:sz w:val="20"/>
          <w:szCs w:val="20"/>
        </w:rPr>
        <w:t xml:space="preserve"> vysvětluje Radim Passer, předseda představenstva PASSERINVEST GROUP, a.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zemku necelých 6 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yroste bytový dům s retailem v parteru. </w:t>
      </w:r>
      <w:r>
        <w:rPr>
          <w:rFonts w:cs="Arial" w:ascii="Arial" w:hAnsi="Arial"/>
          <w:sz w:val="20"/>
          <w:szCs w:val="20"/>
          <w:lang w:val="en-US"/>
        </w:rPr>
        <w:t xml:space="preserve">V </w:t>
      </w:r>
      <w:r>
        <w:rPr>
          <w:rFonts w:cs="Arial" w:ascii="Arial" w:hAnsi="Arial"/>
          <w:sz w:val="20"/>
          <w:szCs w:val="20"/>
        </w:rPr>
        <w:t>části bude apart hotel se 78 byty pro krátkodobé pronájmy, např. pro manažery a zaměstnance firem, které v areálu sídlí či pro návštěvníky Prahy, druhá část bude mít 94 bytů pro dlouhodobé pronájmy tedy byty, kterých je v Praze stále nedostatek. Budova bude mít 4 podzemní podlaží s 210 parkovacími místy. V celém parteru tak bude vybudován prostor pro obchodní jednotky a služby pro veřejnost. Dokončení objektu je plánováno do konce roku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5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istyna.Samkova@Passerinvest.cz" TargetMode="External"/><Relationship Id="rId5" Type="http://schemas.openxmlformats.org/officeDocument/2006/relationships/hyperlink" Target="http://www.bb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36:00Z</dcterms:created>
  <dc:creator>Sarka Vondrackova</dc:creator>
  <dc:description/>
  <cp:keywords/>
  <dc:language>en-US</dc:language>
  <cp:lastModifiedBy>Marcela Štefcová</cp:lastModifiedBy>
  <cp:lastPrinted>2018-04-20T15:00:00Z</cp:lastPrinted>
  <dcterms:modified xsi:type="dcterms:W3CDTF">2018-04-30T12:10:00Z</dcterms:modified>
  <cp:revision>4</cp:revision>
  <dc:subject/>
  <dc:title> </dc:title>
</cp:coreProperties>
</file>